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 1988                FAT-VIDEO 1.21  WOPEN            Page W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PEN(WID,BATTR,TATTR,ULR,ULC,NR,NC,TITLE,WB,WC,WT) - Ope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open(wid,battr,tattr,ulr,ulc,nr,nc,title,wb,wc,w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*2    wid,battr,tattr,ulr,ulc,nr,nc,wb,wt,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*80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s: battr,tattr,ulr,ulc,nr,nc,title,wb,wt,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w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Fortran Larg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outine sets up the window structures, initializes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pens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do not have to be overlapped, nor must they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in order. If they are overlapped, they  mus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verse order. If some are overlapped and some are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ped windows must be deleted in reverse of how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   = returned by wopen, window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tr = input, border attribute, output from s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ttr = input, text attribute, output from s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r   = input, upper left row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c   = input, upp left col  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r    = input, no. of usable rows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    = input, no. of usable cols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= input, null 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... 'My Window'//cha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... 'My Window'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... 'My Window`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    = input, no. of border lines 0,1,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    = input, title justification: cente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ft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t    = input, title pointer: none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t li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rows    =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WCLOSE          Page W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OSE(WID) -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close(w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  w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w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closes the window specified by wi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it from memory, and then frees the memory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WPRNAS          Page W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NAS(WID,ATTR,STRING)- Print string in window with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prnas(wid,attr,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  wid,at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*80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wid,string,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will print a string in the window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. The string starts printing at the current cursor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es not wrap at the window boundary.  You should call wcrlf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vance to the start of the next line. The string must be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, i.e. string=' My Text'//char(0) , or 'My Text`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ttribute variable attr does not have to be the same a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initially define the window.  That's the purpose of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ring may be defined prior to the call or i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string=' text '//char(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wprnas(wid,attr,stri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wprnas(wid,attr,' text `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unctions requiring a string as input allow this form of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wprint(), wcrlf(), setnul(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R 1988                FAT-Video-1.21  WPRINT          Page W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RINT(WID,STRING) - Print string 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print(wid,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  w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*80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wid,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writes the input string to the specified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at the current cursor location.  This function does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wrapping at the window boundary, or you should call wcrlf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o to the start of the next line.  The string may b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to this call or the string may be defined in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put string must be formed as a null terminated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wprnas() or setnul() for more on null terminat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wprnas(), wcrl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-1.21  WCLS            Page W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S(wid) - Clear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cls(w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  w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w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performs a clear screen in the window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wid and then sets the cursor to the home posi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t (1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-1.21  WCRX            Page W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RX(WID) - Perform a carriage return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crx(w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  w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w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performs a carriage return in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wid, effectively moving the cursor to colum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ts current row without advancing to the nex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-1.21  WLFX            Page W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LFX(WID) - Perform a line fee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lfx(w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w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w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performs a line feed in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wid, effectively moving the cursor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, but in the sam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-1.21  WCRLF           Page W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RLF(WID)- Perform carriage return, and line feed,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crlf(w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  w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w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performs a carriage return and a line fe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specified by wid, effectively moving the curs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of the next row in column 1. This is simil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-1.21  WCLEOL          Page W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EOL(WID)- Clear to end of line,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cleol(w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  w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w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clears the current line to the window bord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specified by w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WGETCP          Page W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ETCP(WID,ROW,COL) - Get cursor row,col 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getcp(wid,row,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wid,row,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w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row,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returns the cursor coordinates for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wid, in window coordinates. Window rows star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1,2,3.. columns run col 1,2,3..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WSETCP          Page W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ETCP(WID,ROW,COL) - Set cursor to row,col 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setcp(wid,row,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wid,row,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wid,row,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sets the cursor at row,col for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wid, in window coordinates.  Window rows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row 1,2,3.., columns run col 1,2,3..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WGETSN          Page W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ETSN(WID,STRING,LEN) - Get, no echo, string input, in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getsn(wid,string,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  wid,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*80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wid,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will accept character input from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not echo any keystrokes until a carriage return is h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en number of characters are received.  The function then app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ll character ( char(0) ) to the string and returns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haracters read in len.  Len does not inclu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character.  This string is suitable to immediate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with wprint(), or wprna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    = window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= character string to stor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   = on input,  number of characters to ac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on return, number of characters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wgetse(),wgetce(),wprint(),wprna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WGETSE          Page W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ETSE(WID,ATTR,STRING,LEN) -Get, with echo, str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getse(wid,attr,string,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  wid,attr,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*80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wid,attr,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will accept character input from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echo any keystrokes until a carriage return is hi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number of characters are received.  The function then app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ll character ( char(0) ) to the string and returns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haracters read in len.  Len does not include the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This string is suitable to be immediately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wprint(), or wprnas().  The echo of the keystrokes is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ttr variabl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    = window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 = attribute to use for the echo, may be different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indow's own attribu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-1 means to use windows default text attrib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= character string to store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   = on input,  number of characters to ac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on return, number of characters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wgetsn(), wgetce(),wprint(),wprnas(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WGETCE          Page W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GETCE(WID,ATTR,IKAR) - Get, with echo, charact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getce(wid,attr,ik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  wid,attr,ik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wid,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ik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will accept a character input from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echo the keystroke using the attribu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    = window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   = attribute to use for the echo, may be different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indow's own attribu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-1 means to use windows default text attrib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kar   = character ascii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wgetsn(), wgetse(),wprint(),wprna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MENBAR          Page W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BAR(WID,PRNAME,NATTR,SATTR,ISEL,IOPT)- Put up sliding menu ba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enbar(wid,PrNam,nattr,sattr,isel,io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  wid,nattr,sattr,isel,io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*20 PrNam(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wid,prnam,nattr,sattr,i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i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outine generates a main horizontal menu ba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specified by wid. The bar starts in column 2 and lea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spaces between project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el is set to 1,2,3...according to which project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this routine is called, the prnam() null ended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are displayed in the normal attribute.  The first str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with the select attribute.  The items may be sel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left and right cursor keys.  When a carriage retur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 is pressed the numbers 1,2,3,etc. of the sele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in isel.  To return without making any selection,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scape key, then isel is set to zero.  The menu bar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isappear on return from this function.  This allows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item selected to still be seen and calls wmenu()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nu of items from which to select. If you wish to erase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, simply set the cursor to 1,1 in the window and call wcleol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and wmenu(), were designed to work together, but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ations in the source code, can make many variations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last PrNam is entered, the next PrNam string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fined as PrNam() = char(0) = '`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    = window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Nam  = project title strings, null termina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ze must be declared as character*20 PrNam(2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tr  = normal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tr  = selected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el   = no. of selected item 1,2,3,4... or 0 for no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pt   = selected item o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Wmenu() &amp; Demo.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WMENU           Page W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ENU(ITNAM,NATTR,SATTR,ULR,ULC,TITLE,ISEL)- Pop up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menu(ItNam,nattr,sattr,ulr,ulc,title,is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  nattr,sattr,ulr,ulc,is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*50 ItNam(20),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itnam,nattr,sattr,ulr,ulc,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i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opens a window and displays a list of menu i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keys (up and down) may be used to select the ite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.  The selected item number is returned in isel. 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is desired, the escape key will end the menu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turn zero in isel.  To select an item, highlight it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 The window and menu disappear when the escape or enter ke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.  Once this function returns isel you can do w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.  The title may be the PrNam() selected from the menbar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r any null terminated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tNam() character array must be character*50 in size,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hange the source code.  Each ItNam() must be null termi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fter the last ItNam() is defined the next ItNam() must b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ull character as:  ItNam(last+1)=char(0).  This indicates 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 name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Nam  = menu item names, each is null terminated, ith+1 is =char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tr  = normal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tr  = selected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r    = upper left row of menu display (0 - 2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c    = upper left col of menu display (0-7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= menu title, title=char(0)='`' for no titl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el   = number of selected item, 1,2,3,4.. or zero for no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Menbar() &amp; Demo.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WBOX           Page W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OX(BATTR,TATTR,ULR,ULC,LRR,LRC,TITLE,WT,WC,WB) - Displa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(box) with the given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box(battr,tattr,ulr,ulc,lrr,lrc,title,wt,wc,w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  battr,tattr,ulr,ulc,lrr,lrc,wt,w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*20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battr,tattr,ulr,ulc,lrr,lrc,title,wt,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displays a box on the screen with border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eturn, a box with the input parameters is displayed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by wopen(), and wxope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tr = border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ttr = text &amp; background attribute of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r  = upper left row of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c  = upper left col of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r  = lower right row of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c  = lower right col of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= title used, null termi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t   = title border, 0- no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- vertical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- double arr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   = title centering 0-left just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center jus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   = no. of border lines 0,1,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WMOVR           Page W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OVR(WID,INR,INC) - Move window, relative to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movr(wid,inr,in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wid,inr,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wid,inr,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moves the window specified by wid, a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specified by inr, inc.  If this relative row/col mo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a portion of the window off the screen, the window is 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o the screen's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r = no. of rows (+ or -) to mov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 = no. of cols (+ or -) to mov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wmov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WMOVA           Page W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OVA(WID,ROW,COL) - Move window to row,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mova(wid,row,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wid,row,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wid,row,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moves the window specified by wi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and column specified.  If this row and column movemen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 portion of the window off the screen, the window is 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o the screen's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= new row location of windows upper left 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 = new col location of windows upper left 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wmov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WXOPEN          Page W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XOPEN(WID,BATTR,TATTR,ULR,ULC,NR,NC,TITLE,WB,WC,WT) - Ope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xopen(wid,battr,tattr,ulr,ulc,nr,nc,title,wb,wc,w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   wid,battr,tattr,ulr,ulc,nr,nc,wb,wt,w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*80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battr,tattr,ulr,ulc,lrr,lrc,title,wb,wt,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w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is identical in function to wopen() excep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opens, it explodes from the upper left row and colum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pen() function just puts the window up instantly, i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xplod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outine sets up the window structures, initializes th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ens a window.   Windows do not have to be overlapped, 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they be deleted in order.  If they are overlapped, they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leted in reverse order.  If some are overlapped and som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, the overlapped windows must be deleted in reverse of how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lay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   = returned by wopen, window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tr = input, border attribute, output from seta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ttr = input, text attribute,output from se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r   = input, upper left row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c   = input, upp left col  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r    = input, no. of usable rows i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    = input, no. of usable cols i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= input, null terminated str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... 'My Window'//char(0) or 'My Window`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    = input, no. of border lines 0,1, or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    = input, title justification: center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eft  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t    = input, title pointer: none     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ert line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rrows    =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wopen(),wbox(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GETADP          Page W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ADP(ADAP) - Get Video adapter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getadp(ad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*3 ad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returns a 3-character string, indicating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video adapter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 =  'EGA' - EGA adap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CGA' - CGA adap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MDA' - Monochrome display adap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COM' - Compaq adap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HER' - Hercules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BVEF(), EGA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WAIT          Page W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(SECONDS) - wait a specified time,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ait(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waits a specified time period, 0-100 seco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returns control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 MENU1           Page W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1(wid0,prnam,itnam,nattr,sattr,isel)- Pull 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menu1(wid0,prnam,itnam,nattr,sattr,is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*2 wid0,nattr,sattr,is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*20 prnam(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*50 itnam(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: wid0,prnam,itrnam,nattr,s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i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Fortran Large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outine opens a pull down menu and attach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nam(isel) main menu. You must pass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nam() sub-menu. Isel indicates which prnam was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menbar() routine. If isel=0 menu1() retur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el returns the itnam no. selected, or zero for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keys for menu1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-arrow   - highlights menu selection up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-arrow - highlights menu selection down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    - returns with no item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  - selects hilighted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key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*2    wid0,nattr,sattr,is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50 itnam(2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20 prnam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tr   - normal attribu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ttr   - selected attribu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el    - selection # 1,2,.. or 0 for escap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nam   - menu item names, null termin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nam   - main menu names, null termin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d0    - wid of window used by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WMENU(), WOPEN(), MENBA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WGETI2          Page W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= WGETI2(wid,Ier)  Get(Read) an integer*2 value from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echo i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*2 I,wid,Ier,wgeti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=WGETI2(wid,I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s: w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: I,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outine accepts an integer*2 value from the keyboa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cho's it to the screen. Only the keys 0-9 are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WID is invalid the routine writes and error maessa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and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Inpu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-9, negatives not a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- aborts the read, returns Wgeti2=0, and Ier=+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error returns Wgeti2=0, and Ier=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= WGETI4(WID,IER)  GET(Read) an integer*4 value from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echo i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*4 wgeti4,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*2 wid,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=WGETI4(wid,I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s: w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: I,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outine accepts an integer*4 value from the keyboa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cho's it to the screen. Only the keys 0-9 are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WID is invalid the routine writes and error maessa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and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Inge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-9, negatives not a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- aborts the read, returns Wgeti4=0, and Ier=+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error returns Wgeti4=0, and Ier=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WPUTI2          Page W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= WPUTI2(wid,Num)  Put(write) an integer*2 value from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echo i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*2 wid,N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wputi2(wid,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s: wid,N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outine write an integer*2 value to the window spec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t the windows current cursor position. If the WID is in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writes and error message to the screen and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= WPUTI4(wid,Num)  Put(write) an integer*4 value from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echo i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*2 w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*4 N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wputi4(wid,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s: wid,N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outine write an integer*4 value to the window spec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t the windows current cursor position. If the WID is in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utine writes and error message to the screen and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1988                FAT-VIDEO 1.21  WGETR4          Page W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WGETR4(wid,Ier)  Get(Read) a real*4 value from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echo i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*2 wid,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l*4    X,WGETR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=WGETR4(wid,I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s: w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: X,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outine accepts a real*4 value from the keyboa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cho's it to the screen. If the WID is invali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writes and error message to the screen and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Inpu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-9,e,E,d,E,+,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- aborts the read, returns 0, and Ier=+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error returns 0, and Ier=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input length = 2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WGETR8(wid,Ier)  Get(Read) a real*8 value from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echo i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*2 wid,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l*8    X,WGETR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=WGETR8(wid,I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s: w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: X,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outine accepts a real*8 value from the keyboa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cho's it to the screen. If the WID is invali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writes ans error message to the screen and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Inpu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-9,e,E,d,E,+,-,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- aborts the read, returns 0, and Ier=+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error returns 0, and Ier=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input length = 2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